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260</wp:posOffset>
            </wp:positionH>
            <wp:positionV relativeFrom="paragraph">
              <wp:posOffset>-489585</wp:posOffset>
            </wp:positionV>
            <wp:extent cx="90297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5960442"/>
      <w:bookmarkStart w:id="1" w:name="_Hlk75960442"/>
      <w:bookmarkEnd w:id="1"/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MONTENEGR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Textbody1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>Doe Órgãos, Doe Sangue: Salve Vidas”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kern w:val="2"/>
          <w:sz w:val="16"/>
          <w:szCs w:val="16"/>
        </w:rPr>
      </w:pPr>
      <w:bookmarkStart w:id="2" w:name="_Hlk75960442"/>
      <w:bookmarkEnd w:id="2"/>
      <w:r>
        <w:rPr>
          <w:rFonts w:eastAsia="Lucida Sans Unicode" w:cs="Arial" w:ascii="Arial" w:hAnsi="Arial"/>
          <w:i/>
          <w:kern w:val="2"/>
          <w:sz w:val="16"/>
          <w:szCs w:val="16"/>
        </w:rPr>
        <w:t>“</w:t>
      </w:r>
      <w:r>
        <w:rPr>
          <w:rFonts w:eastAsia="Lucida Sans Unicode" w:cs="Arial" w:ascii="Arial" w:hAnsi="Arial"/>
          <w:i/>
          <w:kern w:val="2"/>
          <w:sz w:val="16"/>
          <w:szCs w:val="16"/>
        </w:rPr>
        <w:t>Montenegro Cidade das Artes, Capital do Tanino, da Citricultura Gaúcha e Berço da Bergamota Montenegrina”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kern w:val="2"/>
          <w:sz w:val="24"/>
          <w:szCs w:val="24"/>
        </w:rPr>
      </w:pPr>
      <w:r>
        <w:rPr>
          <w:rFonts w:eastAsia="Lucida Sans Unicode" w:cs="Arial" w:ascii="Arial" w:hAnsi="Arial"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highlight w:val="lightGray"/>
          <w:u w:val="single"/>
        </w:rPr>
        <w:t>**Todos os campos são de preenchimento obrigatóri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84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 DE JULGAMENTO DE 1ª e 2ª IN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DEFESA DE AUTUAÇÃO POR INFRAÇÃO AMBIENTAL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49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 em primeira instância -   SM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5260</wp:posOffset>
                      </wp:positionV>
                      <wp:extent cx="219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3.8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 em segunda instância - COMDEM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0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 xml:space="preserve">DADOS DO AUTUADO 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/ RAZÃO SOCIAL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FANTASIA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/ CNPJ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 / UF / CEP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PRESENTANTE LEGAL / PROCURADOR </w:t>
            </w:r>
            <w:r>
              <w:rPr>
                <w:rFonts w:cs="Arial" w:ascii="Arial" w:hAnsi="Arial"/>
                <w:b/>
                <w:bCs/>
              </w:rPr>
              <w:t>(se aplicável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>
          <w:trHeight w:val="2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 / UF / CEP:</w:t>
            </w:r>
          </w:p>
        </w:tc>
      </w:tr>
      <w:tr>
        <w:trPr>
          <w:trHeight w:val="2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425"/>
        <w:gridCol w:w="436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CUMENTO DE ORIGEM </w:t>
            </w:r>
            <w:r>
              <w:rPr>
                <w:rFonts w:cs="Arial" w:ascii="Arial" w:hAnsi="Arial"/>
                <w:b/>
                <w:bCs/>
              </w:rPr>
              <w:t>(marcar opção e indicar o número)</w:t>
            </w:r>
          </w:p>
        </w:tc>
      </w:tr>
      <w:tr>
        <w:trPr>
          <w:trHeight w:val="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 Preliminar (NP) 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Embargo/Interdição nº</w:t>
            </w:r>
          </w:p>
        </w:tc>
      </w:tr>
      <w:tr>
        <w:trPr>
          <w:trHeight w:val="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 Ambiental 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o de Apreensão n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GAÇÕES DO RECURSO/ OBSERV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EENCHIMENTO OBRIGATÓRIO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O SOB AS PENAS DA LEI QUE AS INFORMAÇÕES PRESTADAS SÃO VERDAD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XX de XXXX de 202X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/>
        <w:t xml:space="preserve">Nome completo </w:t>
      </w:r>
    </w:p>
    <w:tbl>
      <w:tblPr>
        <w:tblW w:w="94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AÇÃO OBRIGATÓRIA A SER ANEXADA AO RECURS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ESSO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ópia do auto de infração/ embargo/ interdi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ópia do documento de identificação oficial com fo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rocuração e cópia do documento de identificação do procurador, se aplic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Formulário “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FESA DE AUTUAÇÃO POR INFRAÇÃO AMBIENTAL</w:t>
            </w:r>
            <w:r>
              <w:rPr>
                <w:rFonts w:cs="Arial" w:ascii="Arial" w:hAnsi="Arial"/>
                <w:sz w:val="24"/>
                <w:szCs w:val="24"/>
              </w:rPr>
              <w:t>” preenchido na ínteg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ESSOA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ópia do auto de infração/ embargo/ interdi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Cópia do contrato social em vigor, registro comercial, ato constitutivo ou estatuto, conforme o ca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ópia do Documento de Identificação oficial com foto do representante leg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rocuração e cópia do documento de identificação do procurador, se aplic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Formulário “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FESA DE AUTUAÇÃO POR INFRAÇÃO AMBIENTAL</w:t>
            </w:r>
            <w:r>
              <w:rPr>
                <w:rFonts w:cs="Arial" w:ascii="Arial" w:hAnsi="Arial"/>
                <w:sz w:val="24"/>
                <w:szCs w:val="24"/>
              </w:rPr>
              <w:t>” preenchido na íntegra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eia com atenção!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8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O autuado poderá apresentar a defesa no prazo de 30 (trinta) dias contados do recebimento do Auto de Infração. De acordo com o Decreto Federal Nº 6.514/2008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t. 117. A defesa não será conhecida quando apresenta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- fora do praz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I - por quem não seja legitimado; 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II - perante órgão ou entidade ambiental incompet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Cada infração ambiental corresponderá a um único requerimento de Defesa de Autuação. De acordo com o Decreto Federal Nº 6.514/2008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t. 115. A defesa será formulada por escrito e deverá conter os fatos e fundamentos jurídicos que contrariem o disposto no auto de infração e termos que o acompanham, bem como a especificação das provas que o autuado pretende produzir a seu favor, devidamente justific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rágrafo único. Requerimentos formulados fora do prazo de defesa não serão conhecidos, podendo ser desentranhados dos autos conforme decisão da autoridade ambiental compet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O autuado poderá nomear um procurador para representá-lo na impetração da defesa. O procurador deverá apresentar cópia da procuração para anexação à defes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-1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-759" w:hanging="0"/>
      <w:jc w:val="both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color w:val="808080"/>
      <w:sz w:val="36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3"/>
      </w:numPr>
      <w:spacing w:before="60" w:after="60"/>
      <w:ind w:left="624" w:hanging="454"/>
    </w:pPr>
    <w:rPr/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BCabealho">
    <w:name w:val="CB Cabeçalho"/>
    <w:qFormat/>
    <w:pPr>
      <w:widowControl w:val="false"/>
      <w:tabs>
        <w:tab w:val="clear" w:pos="709"/>
        <w:tab w:val="right" w:pos="9973" w:leader="none"/>
      </w:tabs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/>
      <w:bCs/>
      <w:color w:val="008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00" w:leader="none"/>
      </w:tabs>
      <w:suppressAutoHyphens w:val="true"/>
      <w:ind w:left="360" w:hanging="0"/>
      <w:jc w:val="both"/>
    </w:pPr>
    <w:rPr>
      <w:sz w:val="22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lson JW</dc:creator>
  <dc:description/>
  <cp:keywords/>
  <dc:language>en-US</dc:language>
  <cp:lastModifiedBy>Raquel Luize de Carvalho</cp:lastModifiedBy>
  <cp:lastPrinted>2024-05-08T15:42:00Z</cp:lastPrinted>
  <dcterms:modified xsi:type="dcterms:W3CDTF">2024-05-10T12:09:00Z</dcterms:modified>
  <cp:revision>23</cp:revision>
  <dc:subject/>
  <dc:title>FORMULÁRIO PARA LICENCIAMENTO DE ATIVIDADES COMERCIAIS E DE PRESTAÇÃO DE SERVIÇOS EM GERAL</dc:title>
</cp:coreProperties>
</file>